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mallCaps/>
          <w:sz w:val="40"/>
          <w:szCs w:val="40"/>
        </w:rPr>
        <w:t xml:space="preserve">Programma D’Unità </w:t>
      </w:r>
      <w:r>
        <w:rPr>
          <w:sz w:val="40"/>
          <w:szCs w:val="40"/>
        </w:rPr>
        <w:t>2007/2008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rFonts w:cs="Viner Hand ITC" w:ascii="Viner Hand ITC" w:hAnsi="Viner Hand ITC"/>
          <w:sz w:val="32"/>
          <w:szCs w:val="32"/>
        </w:rPr>
        <w:t>Branco di Seeonee</w:t>
      </w:r>
      <w:r>
        <w:rPr>
          <w:sz w:val="32"/>
          <w:szCs w:val="32"/>
        </w:rPr>
        <w:t>” Gruppo AlzanoNembro 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0"/>
        <w:gridCol w:w="425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OGN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BIETTIV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t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ll’attenti al Vangelo</w:t>
            </w:r>
          </w:p>
          <w:p>
            <w:pPr>
              <w:pStyle w:val="Normal"/>
              <w:jc w:val="both"/>
              <w:rPr/>
            </w:pPr>
            <w:r>
              <w:rPr/>
              <w:t>No mani in tasca</w:t>
            </w:r>
          </w:p>
          <w:p>
            <w:pPr>
              <w:pStyle w:val="Normal"/>
              <w:jc w:val="both"/>
              <w:rPr/>
            </w:pPr>
            <w:r>
              <w:rPr/>
              <w:t>Curare l’arrivo e ascolto chiama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uscire ad adottare un comportamento consono alle differenti situazioni in cui ci si trova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ogettazione P.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menti specifici per Prede e specialit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giore capacità di progettare i propri impegni e mantenerli senza il continuo sollecito del V.V.L.L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scoperta canti giungla e n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z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ns</w:t>
            </w:r>
          </w:p>
          <w:p>
            <w:pPr>
              <w:pStyle w:val="Normal"/>
              <w:jc w:val="both"/>
              <w:rPr/>
            </w:pPr>
            <w:r>
              <w:rPr/>
              <w:t>Cant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mentare la conoscenza e il desiderio di cantare e danzare durante tutto l’an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Rispetto / ascol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cniche di comunicazione (es.: modificare il volume)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Stimolare il rispetto reciproco lupo-lupo e lupo-vecchio lupo, soprattutto nell’ascolto dell’altr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zione ai racconti giungl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profondire il racconto in fase di preparazione cacci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rementare la nostra conoscenza dei vari racconti per appassionare in modi sempre differenti i lup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zione hai casi pa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ecniche specifiche di interazione per ciascun lupetto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iminuire le difficoltà che il lupetto ha nel vivere in modo corretto la vita di branco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isibilit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re cacce intere e mezze nei vari oratori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rci conoscere in tutte le nostre parrocchie del nostro territo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d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i/>
        </w:rPr>
        <w:t>Per il Branco:</w:t>
      </w:r>
    </w:p>
    <w:p>
      <w:pPr>
        <w:pStyle w:val="Normal"/>
        <w:jc w:val="both"/>
        <w:rPr/>
      </w:pPr>
      <w:r>
        <w:rPr/>
        <w:t>facilitare e stimolare in modo diverso dal solito la partecipazione attiva al momento di preghiera, sarà proposto un cammino sulla vita di Samuele volto a conoscere i momenti più importanti della sua esperienza con collegamenti agli insegnamenti del Vangelo e al libro della giungla.</w:t>
      </w:r>
    </w:p>
    <w:p>
      <w:pPr>
        <w:pStyle w:val="Normal"/>
        <w:jc w:val="both"/>
        <w:rPr/>
      </w:pPr>
      <w:r>
        <w:rPr/>
        <w:t>I mezzi pensati sono un libretto di preghiera per dare una visione completa del percorso proposto, si serva di tecniche il più varie possibili come simboli e gesti concr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il C.d.A:</w:t>
      </w:r>
    </w:p>
    <w:p>
      <w:pPr>
        <w:pStyle w:val="Normal"/>
        <w:jc w:val="both"/>
        <w:rPr/>
      </w:pPr>
      <w:r>
        <w:rPr/>
        <w:t>percorso di fede e riflessione su false verità e contraddizioni della nostra società (consumismo, importanza del denaro, disonestà), proposte in maniera semplice e chiara, per giungere, di volta in volta, alle verità della vita cristiana: Gesù inteso quindi come esempio. I lupi più grandi, in effetti, iniziano ad entrare in contatto con realtà diverse, più adulte e vediamo la necessità seppur nel piccolo, d’incominciare a riflettere su questi atteggiamenti che loro in prima persona notano, criticano o cercano d’imitare. Vogliamo ragionare con loro sull’importanza dell’essere essenziali nel senso di capire e ricercare le cose importanti, come l’amicizia, e non le cose frivole. Quello proposto è quindi un percorso di fede attento a loro, al nuovo ambiente in cui si trovano, alla fase di crescita in cui sono, da realizzarsi sempre tenendo ben presente l’ambiente fantastico e le modalità “giocose” della branca L/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corso specifico per il C.d.A. (Consiglio di Akela o Consiglio degli Anzia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/>
        </w:rPr>
        <w:t>Vogliamo che il C.d.A. impari a proporre attività, per se e per altri, che stimolino nuovi interessi.</w:t>
      </w:r>
      <w:r>
        <w:rPr/>
        <w:t xml:space="preserve"> La speranza è quella che imparino a non subire in maniera passiva le “solite proposte” della società, ma a valutale in modo crit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I Lupi dell’ultimo anno oltre ai momenti di Branco vivranno esperienze di C.d.A con circa un incontro al mese per tutto l’an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/>
        </w:rPr>
        <w:t>Costruzione di un gruppo solido, entusiasta del mondo scout</w:t>
      </w:r>
      <w:r>
        <w:rPr/>
        <w:t xml:space="preserve"> che possa trascinare ed “educare” anche tutto il resto del branco. Obiettivo da realizzarsi tramite attività nuove ed entusiasmanti ed un rapporto ancor più stretto e fraterno con i Vecchi Lupi. Vogliamo che si superi la conflittualità tra maschi e femmine, che a volte rischia di radicalizzarsi troppo, attraverso attività che coinvolgano e valorizzino entrambi i sess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31:00Z</dcterms:created>
  <dc:creator>Marco Alvanini</dc:creator>
  <dc:description/>
  <cp:keywords/>
  <dc:language>en-US</dc:language>
  <cp:lastModifiedBy>Morpheus</cp:lastModifiedBy>
  <dcterms:modified xsi:type="dcterms:W3CDTF">2008-02-25T17:20:00Z</dcterms:modified>
  <cp:revision>7</cp:revision>
  <dc:subject/>
  <dc:title>Programma D'Unità Branco</dc:title>
</cp:coreProperties>
</file>